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女人抗衰养颜必知 </w:t>
      </w:r>
      <w:r>
        <w:rPr>
          <w:sz w:val="48"/>
          <w:szCs w:val="48"/>
        </w:rPr>
        <w:t>5</w:t>
      </w:r>
      <w:r>
        <w:rPr>
          <w:sz w:val="48"/>
          <w:szCs w:val="48"/>
        </w:rPr>
        <w:t>大饮食秘诀揭秘</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岁月的痕迹，总是快速的显示在女人的脸上，抗衰老成了女人又一个必修课，环境污染日益严重，身体的健康，皮肤的损害也日益加重，应对恶劣的环境，我们要怎么做才能有效的保护我们的身体呢？才能更好的抗击衰老呢？下面</w:t>
      </w:r>
      <w:r>
        <w:rPr>
          <w:sz w:val="32"/>
          <w:szCs w:val="32"/>
        </w:rPr>
        <w:t>5</w:t>
      </w:r>
      <w:r>
        <w:rPr>
          <w:sz w:val="32"/>
          <w:szCs w:val="32"/>
        </w:rPr>
        <w:t>个饮食秘诀，能有效的帮你解决这些问题，让你衰老的速度减慢，保持年轻的身姿，美丽的肌肤其实并不难。  饮食秘诀</w:t>
      </w:r>
      <w:r>
        <w:rPr>
          <w:sz w:val="32"/>
          <w:szCs w:val="32"/>
        </w:rPr>
        <w:t>1</w:t>
      </w:r>
      <w:r>
        <w:rPr>
          <w:sz w:val="32"/>
          <w:szCs w:val="32"/>
        </w:rPr>
        <w:t>、多食含抗氧化剂食品  蔬菜和水果最重要的作用之一，就是能向我们提供抗氧化剂。  抗氧化剂能够保护我们不受自由原子基的影响。在我们的日常生活中，种种污染、吸烟、油炸或烧烤食品，以及太阳中的紫外线等，都会引发这些自由原子基。自由原子基与我们人类的很多疾病都有关，包括癌症、冠心病、早衰等。自由原子基通过破坏健康细胞，加速了的衰老过程，并且能够破坏细胞核中的</w:t>
      </w:r>
      <w:r>
        <w:rPr>
          <w:sz w:val="32"/>
          <w:szCs w:val="32"/>
        </w:rPr>
        <w:t>DNA</w:t>
      </w:r>
      <w:r>
        <w:rPr>
          <w:sz w:val="32"/>
          <w:szCs w:val="32"/>
        </w:rPr>
        <w:t>，从而引起细胞病变和癌变。不过，我们所吃的食物中的抗氧化剂，恰恰可以避免体内生成自由原子基。而维生素</w:t>
      </w:r>
      <w:r>
        <w:rPr>
          <w:sz w:val="32"/>
          <w:szCs w:val="32"/>
        </w:rPr>
        <w:t>A</w:t>
      </w:r>
      <w:r>
        <w:rPr>
          <w:sz w:val="32"/>
          <w:szCs w:val="32"/>
        </w:rPr>
        <w:t>、维生素</w:t>
      </w:r>
      <w:r>
        <w:rPr>
          <w:sz w:val="32"/>
          <w:szCs w:val="32"/>
        </w:rPr>
        <w:t>C</w:t>
      </w:r>
      <w:r>
        <w:rPr>
          <w:sz w:val="32"/>
          <w:szCs w:val="32"/>
        </w:rPr>
        <w:t>、维生素</w:t>
      </w:r>
      <w:r>
        <w:rPr>
          <w:sz w:val="32"/>
          <w:szCs w:val="32"/>
        </w:rPr>
        <w:t>E</w:t>
      </w:r>
      <w:r>
        <w:rPr>
          <w:sz w:val="32"/>
          <w:szCs w:val="32"/>
        </w:rPr>
        <w:t>以及微量元素硒和锌等，都属于抗氧化剂。  抗氧化食品也称为防衰老食品，科学研究表明，吃适量的红薯、玉米、芦笋、花椰菜、茄子、甜菜、荠菜、苤蓝菜、土豆、金针菇、雪里蕻、大白菜可抗衰老红薯前两年一直游走在排行榜边缘，今年终于排在了第一。专家解释说，这是因为红薯中的化学物质含量降低，纤维含量在近年内大大提高。特别是红薯中含有丰富的赖氨酸，可以迅速增加饱腹感，而美国斯坦福大学营养研究院也指出，红薯中含有一种类似雌性激素的物质，有助于保护皮肤，延缓衰老。  除了红薯，世界卫生组织还将玉米、芦笋、花椰菜、茄子、甜菜、荠菜、苤蓝菜、土豆、金针菇、雪里蕻、大白菜等</w:t>
      </w:r>
      <w:r>
        <w:rPr>
          <w:sz w:val="32"/>
          <w:szCs w:val="32"/>
        </w:rPr>
        <w:t>11</w:t>
      </w:r>
      <w:r>
        <w:rPr>
          <w:sz w:val="32"/>
          <w:szCs w:val="32"/>
        </w:rPr>
        <w:t>种蔬菜排进了健康榜，而入榜的健康蔬菜大半产于东亚。  饮食秘诀</w:t>
      </w:r>
      <w:r>
        <w:rPr>
          <w:sz w:val="32"/>
          <w:szCs w:val="32"/>
        </w:rPr>
        <w:t>2</w:t>
      </w:r>
      <w:r>
        <w:rPr>
          <w:sz w:val="32"/>
          <w:szCs w:val="32"/>
        </w:rPr>
        <w:t>、多食含络合碳水化物食品  碳水化合物能给提供能量，而能量的吸取的多少，则完全取决于你所食用的碳水化合物食品的形式。  碳水化合物包括淀粉和糖，既有单分子的也有络合的。碳水化合物越复杂，从中获得的能量所持续的时间就越长，人也就会越健康。  简单碳水化合物</w:t>
      </w:r>
      <w:r>
        <w:rPr>
          <w:sz w:val="32"/>
          <w:szCs w:val="32"/>
        </w:rPr>
        <w:t>(</w:t>
      </w:r>
      <w:r>
        <w:rPr>
          <w:sz w:val="32"/>
          <w:szCs w:val="32"/>
        </w:rPr>
        <w:t>除水果外</w:t>
      </w:r>
      <w:r>
        <w:rPr>
          <w:sz w:val="32"/>
          <w:szCs w:val="32"/>
        </w:rPr>
        <w:t>)</w:t>
      </w:r>
      <w:r>
        <w:rPr>
          <w:sz w:val="32"/>
          <w:szCs w:val="32"/>
        </w:rPr>
        <w:t>都属于精制食品，而且被去掉大部分营养物质的白面制品也包括在这一类碳水化合物中。络合碳水化合物和简单碳水化合物对来说，差异是非常显著的。前者能够防止疲劳，平衡的血糖浓度，还能降低胆固醇并帮助平衡荷尔蒙的分泌。  营养早餐食谱  燕麦粥――购买有机燕麦加水熬成粥，上面放上亚麻籽、葵花籽或者芝麻，另外也可以加上一汤匙无糖果酱或糖枫汁。芝麻等最好研磨成碎末，否则它们可能会穿肠而过，而不被所吸收。  玉米片――购买有机玉米片，通常加入苹果汁使之变甜，并配以无污染有机豆奶、牛奶或者羊奶。  全麦面包――佐以无糖果酱或柠檬酱。最好选择不含防腐剂山梨醇的纯天然果酱。  新鲜的有机酸奶――佐以水果，如香蕉或草莓。  饮食秘诀</w:t>
      </w:r>
      <w:r>
        <w:rPr>
          <w:sz w:val="32"/>
          <w:szCs w:val="32"/>
        </w:rPr>
        <w:t>3</w:t>
      </w:r>
      <w:r>
        <w:rPr>
          <w:sz w:val="32"/>
          <w:szCs w:val="32"/>
        </w:rPr>
        <w:t>、食用油的选择和使用  因为食用油很容易变质，所以它们的选择、存放和使用是非常有讲究的。  如果食用油过度加热，或存放于阳光下甚至是重复使用，则很容易受到自由基的侵袭。而我们在前面曾经讲过，自由基会诱发癌症、心血管疾病、心脏病、风湿性关节炎和早衰等。  为了防止食用油里形成自由基，请选用低温压榨非精炼的植物油或无污染的有机橄榄油为佳。如果加热并添加化学物质进行生产压榨，油的质量和营养成分就会遭到破坏。同时，食用油应该避光存放，并且加热后不要再重复使用。  不要用多不饱和脂肪油煎炸食品，因为它们在加热后会变得很不稳定。煎炸食品时，可以使用黄油或橄榄油。橄榄油属于单不饱和脂肪性质，不易生成自由基，而黄油是饱和脂肪，不会产生自由基。另外，应该适当降低烹调温度，以便最小程度地减少自由基生成的可能性。在煎炸过程中，应该尽量少放油——可以尽量采取蒸、煮、烤、烧、焙的方式方法。  饮食秘诀</w:t>
      </w:r>
      <w:r>
        <w:rPr>
          <w:sz w:val="32"/>
          <w:szCs w:val="32"/>
        </w:rPr>
        <w:t>4</w:t>
      </w:r>
      <w:r>
        <w:rPr>
          <w:sz w:val="32"/>
          <w:szCs w:val="32"/>
        </w:rPr>
        <w:t>、饮用足够的液体  的百分之七十是由水构成的，水可以说参与着各种活动的过程，包括消化、循环和排泄等等。它把营养物质运入细胞，同时又把代谢产生的废物运出细胞。  我们在没有任何食物的情况下，大约可以生存五周。但是我们如果没有水作为补充，大约最多只能活五天。由此可见，水对于人的生存是多么重要。  但在我们习惯的日常生活中，我们大多数人每天摄入的液体量</w:t>
      </w:r>
      <w:r>
        <w:rPr>
          <w:sz w:val="32"/>
          <w:szCs w:val="32"/>
        </w:rPr>
        <w:t>(</w:t>
      </w:r>
      <w:r>
        <w:rPr>
          <w:sz w:val="32"/>
          <w:szCs w:val="32"/>
        </w:rPr>
        <w:t>或者说是水</w:t>
      </w:r>
      <w:r>
        <w:rPr>
          <w:sz w:val="32"/>
          <w:szCs w:val="32"/>
        </w:rPr>
        <w:t>)</w:t>
      </w:r>
      <w:r>
        <w:rPr>
          <w:sz w:val="32"/>
          <w:szCs w:val="32"/>
        </w:rPr>
        <w:t>是远远不够的。许多患有持水症的女性往往错误的认为，她们饮入的液体越少，体内留存的水分就越少，因此常常控制自己的液体摄入量。其实情况恰恰相反，如果限制液体的摄入，就会想方设法去弥补和保留水分以防止水分供应不足。  为了维持身体的正常运转，我们每天应该至少喝六大杯水。当然，这里所说的水并不包括罐装的软饮料、咖啡和含糖饮料等不太有益健康的饮品。茶水可以算作液体摄入量的一部分，但是像咖啡或红茶这样的饮品却不能算作摄入液体。  现代社会的人们大多是饮用自来水。不过自来水也有其不太好的方面，因为自来水可能会受到来自管道的铜、铅、砷等杂质的污染，也可能从土层中渗入杀虫剂和化肥等物质，所以，最好的办法应该在自来水龙头上安装一个过滤器，然后用过滤过的水来做饭和烧水喝。虽然过滤器不可能去掉自来水中所有的所有杂质，但是总比没有好。  饮食秘诀</w:t>
      </w:r>
      <w:r>
        <w:rPr>
          <w:sz w:val="32"/>
          <w:szCs w:val="32"/>
        </w:rPr>
        <w:t>5</w:t>
      </w:r>
      <w:r>
        <w:rPr>
          <w:sz w:val="32"/>
          <w:szCs w:val="32"/>
        </w:rPr>
        <w:t>、增加纤维的摄入量  说到纤维，很多人就会想到它对肠功能的负面影响。  但是除防止便秘以外，纤维的确还有许多维持正常运转的作用。  首先，纤维在平衡女性荷尔蒙中起着很重要的作用。谷物和蔬菜中所含有的纤维可以降低雌激素水平，防止排入胆汁中的雌激素再次流入血液中去，也就是说，“旧的”雌激素不会再次回到血液，从而防止体内雌激素过量。有研究表明，以素食</w:t>
      </w:r>
      <w:r>
        <w:rPr>
          <w:sz w:val="32"/>
          <w:szCs w:val="32"/>
        </w:rPr>
        <w:t>(</w:t>
      </w:r>
      <w:r>
        <w:rPr>
          <w:sz w:val="32"/>
          <w:szCs w:val="32"/>
        </w:rPr>
        <w:t>纤维含量高</w:t>
      </w:r>
      <w:r>
        <w:rPr>
          <w:sz w:val="32"/>
          <w:szCs w:val="32"/>
        </w:rPr>
        <w:t>)</w:t>
      </w:r>
      <w:r>
        <w:rPr>
          <w:sz w:val="32"/>
          <w:szCs w:val="32"/>
        </w:rPr>
        <w:t>为主的女性所排出的“旧”雌激素，比以肉食为主的女性多三倍，而且以肉食为主的人由于纤维的不足，往往会重新吸收更多的雌激素，从而破坏整个健康。乳腺癌、纤维瘤、子宫内膜异位等很多疾病的产生，都和体内雌激素过量有关。  纤维主要有两大类——可溶性纤维和不可溶性纤维。前者多见于蔬菜和谷物中，而后者多见于水果、燕麦和豆类中。可溶性纤维可以控制胆固醇，因为它会与你所吃食物中的胆固醇和脂肪进行结合。纤维还有助于减轻体重，因为它能够帮助人们的消化功能，从而减轻饥饿感并排出体内的毒素。  毫无疑问，纤维的的确确对肠胃起着非常有益的作用，多吃不容易便秘。纤维还可以防止体内的食物腐烂，避免出现由此而产生的胃气胀等症状。</w:t>
      </w:r>
      <w:r>
        <w:rPr>
          <w:sz w:val="32"/>
          <w:szCs w:val="32"/>
        </w:rPr>
        <w:t>&lt;/p&gt;&lt;p&gt;&lt;img src="/static-img/w-XxycMq7BuVL6d4FKpof2lTNVIJZt7NMs5PDyZIzlnff8Ds0QL5WdFxjJUvP489.jpg"&gt;&lt;/p&gt;&lt;p&gt;&lt;a href = "/doc/1316-</w:t>
      </w:r>
      <w:r>
        <w:rPr>
          <w:sz w:val="32"/>
          <w:szCs w:val="32"/>
        </w:rPr>
        <w:t xml:space="preserve">女人抗衰养颜必知 </w:t>
      </w:r>
      <w:r>
        <w:rPr>
          <w:sz w:val="32"/>
          <w:szCs w:val="32"/>
        </w:rPr>
        <w:t>5</w:t>
      </w:r>
      <w:r>
        <w:rPr>
          <w:sz w:val="32"/>
          <w:szCs w:val="32"/>
        </w:rPr>
        <w:t>大饮食秘诀揭秘</w:t>
      </w:r>
      <w:r>
        <w:rPr>
          <w:sz w:val="32"/>
          <w:szCs w:val="32"/>
        </w:rPr>
        <w:t>.doc" rel="alternate" download="1316-</w:t>
      </w:r>
      <w:r>
        <w:rPr>
          <w:sz w:val="32"/>
          <w:szCs w:val="32"/>
        </w:rPr>
        <w:t xml:space="preserve">女人抗衰养颜必知 </w:t>
      </w:r>
      <w:r>
        <w:rPr>
          <w:sz w:val="32"/>
          <w:szCs w:val="32"/>
        </w:rPr>
        <w:t>5</w:t>
      </w:r>
      <w:r>
        <w:rPr>
          <w:sz w:val="32"/>
          <w:szCs w:val="32"/>
        </w:rPr>
        <w:t>大饮食秘诀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